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u w:val="single"/>
        </w:rPr>
      </w:pPr>
      <w:r>
        <w:rPr>
          <w:b/>
          <w:i/>
          <w:iCs/>
          <w:u w:val="single"/>
        </w:rPr>
        <w:t>Pressemitteilung der LG Deiringsen vom 22.06.2003:</w:t>
      </w:r>
    </w:p>
    <w:p>
      <w:pPr>
        <w:pStyle w:val="Normal"/>
        <w:jc w:val="both"/>
        <w:rPr>
          <w:b/>
          <w:b/>
          <w:i/>
          <w:i/>
          <w:iCs/>
          <w:u w:val="single"/>
        </w:rPr>
      </w:pPr>
      <w:r>
        <w:rPr>
          <w:b/>
          <w:i/>
          <w:iCs/>
          <w:u w:val="single"/>
        </w:rPr>
      </w:r>
    </w:p>
    <w:p>
      <w:pPr>
        <w:pStyle w:val="Normal"/>
        <w:jc w:val="both"/>
        <w:rPr>
          <w:b/>
          <w:b/>
        </w:rPr>
      </w:pPr>
      <w:r>
        <w:rPr>
          <w:b/>
        </w:rPr>
        <w:t xml:space="preserve">Über einen neuen Teilnehmerrekord konnte sich die Laufgruppe Deiringsen beim 15. Möhneseepokallauf in Günne am vergangenen Samstag freuen. Insgesamt über 200 Läuferinnen und Läufer nahmen bei guten Laufwetter am zweiten großen heimischen Lauf nach dem Welveraner Buchenwaldlauf vor vier Wochen teil. </w:t>
      </w:r>
    </w:p>
    <w:p>
      <w:pPr>
        <w:pStyle w:val="Normal"/>
        <w:jc w:val="both"/>
        <w:rPr>
          <w:b/>
          <w:b/>
        </w:rPr>
      </w:pPr>
      <w:r>
        <w:rPr>
          <w:b/>
        </w:rPr>
      </w:r>
    </w:p>
    <w:p>
      <w:pPr>
        <w:pStyle w:val="Normal"/>
        <w:jc w:val="both"/>
        <w:rPr/>
      </w:pPr>
      <w:r>
        <w:rPr/>
        <w:t xml:space="preserve">Auf dem Gelände des KAB- Heimes, das Cafeteria und Spielplatz bot, verbrachten die Aktiven zusammen mit ihren Familien einen schönen Samstagnachmittag. </w:t>
      </w:r>
    </w:p>
    <w:p>
      <w:pPr>
        <w:pStyle w:val="Normal"/>
        <w:jc w:val="both"/>
        <w:rPr/>
      </w:pPr>
      <w:r>
        <w:rPr/>
      </w:r>
    </w:p>
    <w:p>
      <w:pPr>
        <w:pStyle w:val="Normal"/>
        <w:jc w:val="both"/>
        <w:rPr/>
      </w:pPr>
      <w:r>
        <w:rPr/>
        <w:t>Das die Teilnehmerzahl im Vergleich zum Vorjahr um glatte 25 Prozent gesteigert werden konnte, lag vor allem daran, dass das Organisation- Team um Dieter Schenzer auch in diesem konsequent an der Weiterentwicklung des Laufes gearbeitet hat. „Gerade bei der schwierigen Strecke, reicht es nicht aus, nur eine Routineveranstaltung zu bieten. Das Drumherum ist sehr wichtig.“, so Schenzer. So fanden die Sportler neben beliebten Features des Vorjahres wie physiotherapeutischer Betreuung durch das Team von Christian Brandenburg und Moderation durch den in der Laufszene weithin bekannten „Runner’s Point Van Men“ Jochen Heringhaus auch eine vergrößerte Cafeteria und ein überarbeitetes Zeitnahme-  und Auswertungssystem vor.</w:t>
      </w:r>
    </w:p>
    <w:p>
      <w:pPr>
        <w:pStyle w:val="Normal"/>
        <w:jc w:val="both"/>
        <w:rPr/>
      </w:pPr>
      <w:r>
        <w:rPr/>
      </w:r>
    </w:p>
    <w:p>
      <w:pPr>
        <w:pStyle w:val="Normal"/>
        <w:jc w:val="both"/>
        <w:rPr/>
      </w:pPr>
      <w:r>
        <w:rPr/>
        <w:t>Ein besonderer Farbtupfer der Veranstaltung und im buntgemischten Starterfeld war zweifellos die eigens für den Möhneseepokallauf aus Berlin angereiste Laufgruppe LG Pegasos Berlin. Gleich 18 Läufer nahmen teil. Schenzer: “Ein Teilnehmer des letzten Jahres hat aus Begeisterung fleißig Werbung in Berlin gemacht. Toll, was daraus entstanden ist.“ Selbstredend, dass sich Dieter Schenzer im Vorfeld um Quartiere für die Sportler bemüht hatte, die die Gelegenheit nutzten um mit Familie und Freunden einen Kurzurlaub am Möhnesee zu verbringen.</w:t>
      </w:r>
    </w:p>
    <w:p>
      <w:pPr>
        <w:pStyle w:val="Normal"/>
        <w:jc w:val="both"/>
        <w:rPr/>
      </w:pPr>
      <w:r>
        <w:rPr/>
        <w:br/>
        <w:t>Um 14 Uhr begann zunächst der 5 Kilometer Runners Point- Lauf. Die profilierte Strecke entlang des Möhneufers gehört nach Aussage vieler Läufer zu den anspruchsvollsten 5 km- Strecken in der Region. So blieb der Sieg bei den Männern auch dem großen Favoriten und Doppelsieger des Stadtlaufes von Werne, Bernd Kussel, vorbehalten. Der Deiringser siegte sicher und souverän mit neuem Streckenrekord in 16:10 Minuten vor seinem Vereinskollegen Ortwin Roye, der mit 16:46 Minuten eine neue persönliche Jahresbestzeit lief. Den dritten Platz konnte sich mit Johannes Gottschalk, Triathlet von Marathon Soest, ebenfalls ein regionaler Läufer sichern. Er kam mit zwei Minuten Rückstand auf den Sieger in 18:30 Minuten ins Ziel. Mit Jochen Kollmer (18:47 min.) von der DJK Werl und Michael Henke (19:52 min.) von den Tri- Cops Warstein konnten sich als weitere heimische Sportler in der Top- Ten platzieren. Die eigentliche Sensation des Laufes war jedoch die Gesamtsiegerin der Frauen. Nachdem bereits im Vorjahr die zehnjährige Caterina Giacco für Aufsehen gesorgt hatte, war in diesem Jahr die zwölfjährige Lena Rohe aus Welver beste Frau des Laufes. Das zwölfjährige Riesentalent des TV Flerke/Welver, dass dort beim Training bereits locker mit den Erwachsenen mithält, siegte in bärenstarken 21:36 Minuten vor der dreißig Jahre älteren Annette Frederking (22:16 Min.) von der LG Hamm. Den dritten Platz sicherte sich Ruth Rosenthal von der LG Deiringsen mit einer Zeit von 22:21 Minuten. Gut platzieren konnten sich ebenfalls Ulrike Zimmermann (25:09 min.) und die erste Silvesterlaufsiegerin, Gertrud Nau (27:57 min.), beide von der DJK Werl.</w:t>
      </w:r>
    </w:p>
    <w:p>
      <w:pPr>
        <w:pStyle w:val="Normal"/>
        <w:jc w:val="both"/>
        <w:rPr/>
      </w:pPr>
      <w:r>
        <w:rPr/>
      </w:r>
    </w:p>
    <w:p>
      <w:pPr>
        <w:pStyle w:val="Normal"/>
        <w:jc w:val="both"/>
        <w:rPr/>
      </w:pPr>
      <w:r>
        <w:rPr/>
        <w:t>Ohne einen wirklichen Favoriten ging um 14:45 Uhr das 145 Aktive umfassende Starterfeld auf die 15 Kilometer- Distanz. Von den heimischen Läufern durfte sich besonders der seit Wochen blendend aufgelegte Jürgen Teicher (LGD) ausrechnen. Erst in der Vorwoche war er knapp Bernd Kussel beim Stadtlauf in Werne unterlegen. Die von Moderator Jochen Heringhaus verkündeten Meldungen von der Strecke bestätigten dies zunächst. Zusammen mit Jürgen Siebel von der SG Wenden lag er an der Spitze. Dieser besaß am Ende jedoch die größeren Kraftreserven und gewann in 53:07 Minuten (1. M20) und 30 Sekunden Vorsprung vor Jürgen Teicher (53:37 min.). Dieser durfte sich mit dem Sieg in der M30 und der erneut hervorragenden Leistung trösten. Mit deutlichem Abstand von drei Minuten folgten auf Platz drei und vier mit starken Zeiten Knut Dubslaff (56:32 min./1. M40) von PSV Brilon und Dirk Kaschube (56:47 min./2. M30) von der LGD. Erneut eine starke Leistung bot Andreas Topf (DJK Werl), der sich mit 58:44 Minuten in der Top- Ten auf Platz neun setzten konnte und zudem Zweiter in der M35 wurde. Unter den ersten 25 landeten von den heimischen Läufern zudem Jens Burghardt (01:01:00/2. M20/ LGD) auf Platz 19, Stephan Wohlmeiner (01:01:36/ 4. M35/Tri- Cops Warstein) auf Platz 20, Thomas Jäger (01:02:01/ 6. M30/LTV Lippstadt) auf Platz 21  und Hans Jürgen Bröggelhoff (01:02:24/5. M35/LGD) als 23. Werner Knülle (DJK Werl) konnte zudem mit einer Zeit von 01:04:44 Stunden den Sieg in der M60 erringen.</w:t>
      </w:r>
    </w:p>
    <w:p>
      <w:pPr>
        <w:pStyle w:val="Normal"/>
        <w:jc w:val="both"/>
        <w:rPr/>
      </w:pPr>
      <w:r>
        <w:rPr/>
        <w:t xml:space="preserve">Bei den Frauen siegte die aus Dortmund stammende Claudia Hoffmeister mit einer Zeit von 01:09:01 Stunden. Sie hatte drei Minuten Vorsprung auf die Zweitplatzierte Johanna Langenbach (01:12:27/1. W45/LG Hamm). Auf Platz drei folgte Mechthild Rohe vom TV Flerke/Welver (01:14:50/ 1. W50). Sie rundete den erfolgreichen Nachmittag für die Familie ab, nachdem ihre Tochter Lena bereits den 5 Kilometer Lauf gewonnen hatte. Gleichzeitig war sie auch beste heimische Läuferin vor Anna Carboni (01:18:49/ 2. W30/LGD) und Sandra Schmidt (01:29:01/4. W30/Tri- Cops Warstein). </w:t>
      </w:r>
    </w:p>
    <w:p>
      <w:pPr>
        <w:pStyle w:val="Normal"/>
        <w:jc w:val="both"/>
        <w:rPr/>
      </w:pPr>
      <w:r>
        <w:rPr/>
      </w:r>
    </w:p>
    <w:p>
      <w:pPr>
        <w:pStyle w:val="Normal"/>
        <w:jc w:val="both"/>
        <w:rPr/>
      </w:pPr>
      <w:r>
        <w:rPr/>
        <w:t>So konnten am Ende viele glückliche Sieger mit Pokalen und Präsenten geehrt werden. Auch im nächsten Jahr kann wieder mit dem Pokallauf gerechnet werden.</w:t>
        <w:br/>
        <w:t xml:space="preserve">LGD- Chef Schenzer : "Natürlich wird es am dritten Samstag im Juni 2004 wieder den Pokallauf geben. Die große Zahl zufriedener Athleten und die tollen Zuschauer haben gezeigt dass die Veranstaltung einfach fester Bestandteil des Laufkalenders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24:00Z</dcterms:created>
  <dc:creator>CCL</dc:creator>
  <dc:description/>
  <dc:language>en-US</dc:language>
  <cp:lastModifiedBy>abc</cp:lastModifiedBy>
  <dcterms:modified xsi:type="dcterms:W3CDTF">2003-06-23T18:23:00Z</dcterms:modified>
  <cp:revision>4</cp:revision>
  <dc:subject/>
  <dc:title>Über einen neuen Teilnehmerrekord konnte sich die Laufgruppe Deiringsen beim 15</dc:title>
</cp:coreProperties>
</file>